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имерные темы заданий Районного этапа Всероссийской олимпиады школьников по физике (Отборочного этапа Городской открытой олимпиады) 2018/19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7 клас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Равномерное прямолинейное движение, средняя скор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Относительная скор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Объем, плотность, cмеси и сплав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Единицы измерения физических велич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Работа с графи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u-RU"/>
        </w:rPr>
        <w:t xml:space="preserve">8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лас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Равномерное прямолинейное движение, средняя скоро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Теплота, нагрев тел. Уравнение теплового баланс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лотность, масса, объ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Центр масс. Сила тяже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Объем, площадь и линейные размеры тел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равило рычаг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Работа с графи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9 класс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Равномерное прямолинейное движение, равноускоренное движе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Относительная скорос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Уравнение теплового баланса, мощность, температур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Закон Ома. Параллельное и последовательное соединение резисторов, мощность электрического то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равило рыча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10 класс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Относительность движения. Равномерное и равноускоренное движение. Одномерное движение, движение в плоскости. Движение в поле силы тяже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Силы. Равновесие. Устойчивость. Законы сохранения энергии и импульса. Закон Архиме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Ток, напряжение, сопротивление. Закон Ом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Теплота. Уравнение теплового баланс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Оптика. Плоские зеркала: ход лучей, изображения в плоских зеркал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11 класс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Относительность движения. Равномерное и равноускоренное движение. Кинематика кругового движения и движения по парабол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Законы сохранения энергии и импульса. Центр масс. Силы. Статическое равновес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Законы идеального газа. Изопроцессы. Первое начало термодинами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Закон Ома. Однородное электрическое поле. Плоский конденсато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Движение в постоянном магнитном поле. Сила Лоренца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0:00Z</dcterms:created>
  <dc:creator>333</dc:creator>
  <dc:description/>
  <dc:language>en-US</dc:language>
  <cp:lastModifiedBy>333</cp:lastModifiedBy>
  <dcterms:modified xsi:type="dcterms:W3CDTF">2018-11-12T14:50:00Z</dcterms:modified>
  <cp:revision>2</cp:revision>
  <dc:subject/>
  <dc:title/>
</cp:coreProperties>
</file>